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systems of equations by grap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6.7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62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x – y = -3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80.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lang w:val="es-MX"/>
                        </w:rPr>
                        <w:t xml:space="preserve">x – y = -3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Graphing</w:t>
    </w:r>
  </w:p>
  <w:p>
    <w:pPr>
      <w:pStyle w:val="Header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45:00Z</dcterms:modified>
  <cp:revision>28</cp:revision>
  <dc:subject/>
  <dc:title>Matt Wolf</dc:title>
</cp:coreProperties>
</file>